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(муниципальный) эт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физ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1. На гладком горизонтальном столе лежит плашмя тонкий обруч массой </w:t>
      </w:r>
      <w:r>
        <w:rPr>
          <w:i/>
        </w:rPr>
        <w:t>М</w:t>
      </w:r>
      <w:r>
        <w:rPr/>
        <w:t xml:space="preserve">. По периметру обруча намотана легкая нерастяжимая нить, за свободный конец нити мы тянем с силой </w:t>
      </w:r>
      <w:r>
        <w:rPr>
          <w:i/>
          <w:lang w:val="en-US"/>
        </w:rPr>
        <w:t>F</w:t>
      </w:r>
      <w:r>
        <w:rPr/>
        <w:t>, направленной по касательной к обручу. С каким ускорением движется конец нити, за который мы тяне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0.2. В Вашем распоряжении 6 резисторов сопротивлением по 100 Ом. Как их нужно соединить, чтобы получить резистор сопротивлением как можно ближе к 60 Ом? Не обязательно использовать все резисторы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0.3. По двум трубкам в сосуд подают два потока жидкостей с разными температурами. После смешивания и установления температуры в сосуде избыток жидкости вытекает наружу. В первом опыте температуры жидкостей были +50 °С и +80 °С, а результирующая температура в сосуде оказалась равной +60 °С. Во втором опыте расход первой жидкости увеличили в 1,2 раза, а ее температуру довели до +60 °С. Расход второй жидкости и ее температура не изменились. Найти установившуюся температур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42290</wp:posOffset>
            </wp:positionV>
            <wp:extent cx="1536700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4. На гладком горизонтальном столе находится легкий стержень, к концам которого привязаны короткие нерастяжимые куски легкой нити. К свободным концам кусков нити прикреплены грузы </w:t>
      </w:r>
      <w:r>
        <w:rPr>
          <w:i/>
        </w:rPr>
        <w:t>М</w:t>
      </w:r>
      <w:r>
        <w:rPr/>
        <w:t xml:space="preserve"> и 3</w:t>
      </w:r>
      <w:r>
        <w:rPr>
          <w:i/>
        </w:rPr>
        <w:t>М</w:t>
      </w:r>
      <w:r>
        <w:rPr/>
        <w:t xml:space="preserve">, лежащие на столе (см. рисунок). Нити вначале не провисают. К середине стержня приложена сила </w:t>
      </w:r>
      <w:r>
        <w:rPr>
          <w:i/>
          <w:lang w:val="en-US"/>
        </w:rPr>
        <w:t>F</w:t>
      </w:r>
      <w:r>
        <w:rPr/>
        <w:t>, параллельная кускам нити и перпендикулярная стержню. Найти ускорение середины стержня. Считайте побыстрее, пока стержень не повернул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21:00Z</dcterms:created>
  <dc:creator>User</dc:creator>
  <dc:description/>
  <cp:keywords/>
  <dc:language>en-US</dc:language>
  <cp:lastModifiedBy>User</cp:lastModifiedBy>
  <dcterms:modified xsi:type="dcterms:W3CDTF">2010-11-12T08:14:00Z</dcterms:modified>
  <cp:revision>4</cp:revision>
  <dc:subject/>
  <dc:title>10 класс</dc:title>
</cp:coreProperties>
</file>