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(муниципальный) эта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физ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1.1. На гладком горизонтальном столе лежит плашмя тонкий обруч массой </w:t>
      </w:r>
      <w:r>
        <w:rPr>
          <w:i/>
        </w:rPr>
        <w:t>М</w:t>
      </w:r>
      <w:r>
        <w:rPr/>
        <w:t xml:space="preserve">. По периметру обруча намотана легкая нерастяжимая нить, за свободный конец нити мы тянем с силой </w:t>
      </w:r>
      <w:r>
        <w:rPr>
          <w:i/>
          <w:lang w:val="en-US"/>
        </w:rPr>
        <w:t>F</w:t>
      </w:r>
      <w:r>
        <w:rPr/>
        <w:t>, направленной по касательной к обручу. С каким ускорением движется конец нити, за который мы тянем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1.2. Шайба скользит по горизонтальной поверхности, сила трения пропорциональна квадрату скорости шайбы. Начальная скорость шайбы уменьшилась вдвое через время </w:t>
      </w:r>
      <w:r>
        <w:rPr>
          <w:i/>
          <w:lang w:val="en-US"/>
        </w:rPr>
        <w:t>T</w:t>
      </w:r>
      <w:r>
        <w:rPr/>
        <w:t xml:space="preserve"> после начала движения. За какое время скорость шайбы уменьшится еще в три раза? Указание: производная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может быть найдена по формул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1.3. С одним молем идеального одноатомного газа проводят циклический процесс, состоящий из изотермического расширения в 9 раз, охлаждения в 3 раза при неизменном объеме и адиабатического сжатия до первоначального состояния (можете проверить – получается!). Найти термодинамический КПД η этого цикла. Указание: работа </w:t>
      </w:r>
      <w:r>
        <w:rPr>
          <w:rFonts w:eastAsia="Symbol" w:cs="Symbol" w:ascii="Symbol" w:hAnsi="Symbol"/>
        </w:rPr>
        <w:t></w:t>
      </w:r>
      <w:r>
        <w:rPr/>
        <w:t xml:space="preserve"> молей идеального газа при изменении объема от значения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до значения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 при постоянной температуре </w:t>
      </w:r>
      <w:r>
        <w:rPr>
          <w:i/>
          <w:lang w:val="en-US"/>
        </w:rPr>
        <w:t>T</w:t>
      </w:r>
      <w:r>
        <w:rPr/>
        <w:t xml:space="preserve"> может быть найдена при помощи формул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49555</wp:posOffset>
            </wp:positionV>
            <wp:extent cx="1778000" cy="135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11.4. На рисунке приведена схема включения обычного транзистора, напряжение батарейки ровно 6 В. Резисторы в цепи базы – по 100 кОм, в цепи эмиттера – 10 кОм. Потенциал вывода базы (относительно «минуса» батарейки +2,7 В, потенциал эмиттера +2,1 В. Во сколько раз ток коллектора транзистора больше тока базы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1.5 Из 12 одинаковых тонких проволочек спаяли «кубик» – проволочки являются его ребрами. К максимально удаленным двум вершинам кубика К и М подключили источник, который обеспечивает протекание заданного тока во внешней цепи («источник тока»). Одна проволочка, подключенная к упомянутой вершине К кубика, создает в центре куба магнитное поле с величиной индукции </w:t>
      </w:r>
      <w:r>
        <w:rPr>
          <w:i/>
        </w:rPr>
        <w:t>В</w:t>
      </w:r>
      <w:r>
        <w:rPr/>
        <w:t>. Какую по величине индукцию магнитного поля создают в центре куба две проволочки, подключенные к вершине М?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38:00Z</dcterms:created>
  <dc:creator>User</dc:creator>
  <dc:description/>
  <cp:keywords/>
  <dc:language>en-US</dc:language>
  <cp:lastModifiedBy>User</cp:lastModifiedBy>
  <dcterms:modified xsi:type="dcterms:W3CDTF">2010-11-12T08:20:00Z</dcterms:modified>
  <cp:revision>5</cp:revision>
  <dc:subject/>
  <dc:title>11 класс</dc:title>
</cp:coreProperties>
</file>